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5.3pt;margin-top:-34.7pt;width:209.85pt;height:32.4pt;mso-wrap-style:none;v-text-anchor:middle" type="_x0000_t136">
            <v:path textpathok="t"/>
            <v:textpath on="t" fitshape="t" string="Koffer packen" style="font-family:&quot;Hollywood Hills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16"/>
          <w:szCs w:val="16"/>
        </w:rPr>
        <w:t xml:space="preserve">Version </w:t>
      </w:r>
      <w:r>
        <w:rPr>
          <w:rFonts w:cs="Comic Sans MS" w:ascii="Comic Sans MS" w:hAnsi="Comic Sans MS"/>
          <w:b/>
          <w:sz w:val="16"/>
          <w:szCs w:val="16"/>
        </w:rPr>
        <w:t>www.podlech.c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okument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ss (ev. Visum), Identitätskar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lug-, Bahnticke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cher, Gutschei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iseprogram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ührerschei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ld, Kreditkar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otokopien wichtiger Dokumen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ichtige Adressen, Telefonnummer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ilettenartikel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hnbürste, -pasta, -seid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uschmittel, Shampoo, Pflegespülung, Seif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sichtspflege, Handcrème, Bodylotion, Lippenpfleg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ygieneartikel, De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atte und Wattestäbch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ö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ürste, Kam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insenmittel, Stöpsel, Behält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fum, Eau de Toilet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ke up- und Schminksach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sierutensili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nnencrème, Après Solei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arband, Haarreif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eiseapotheke </w:t>
            </w:r>
            <w:r>
              <w:rPr/>
              <w:t>(</w:t>
            </w:r>
            <w:r>
              <w:rPr>
                <w:rFonts w:cs="Comic Sans MS" w:ascii="Comic Sans MS" w:hAnsi="Comic Sans MS"/>
              </w:rPr>
              <w:t>Durchfall, Pflaster, Aspirin, Schmerzpflaster, Schere, Bandage usw.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sektenschutz Antibrumm und Parapic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erschiedenes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ugelschreiber, Leuchtstifte, Post-it, Papi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ressenlis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schenlampe oder Stirnlamp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rsatzbatteri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nnenbrille, Ersatzbrille, Brillenputztüch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artenmateria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iseführ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piele (Beachball, etc.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ckmess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ähzeug (Schere, Nadel, Faden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nu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detuch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schentüch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ekleidung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-Shirts, Hemden, Blus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osen, Shorts, Kleider, Jup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ullov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uhe, Fink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terwäsche, Sock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ck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yja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opfbedeckung, Australian Ha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age (Knie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omm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dehose, Badesach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detuch, Strandschu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int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kijacke, Handschuhe, Kappe, Stirnband, Halstuch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litteln: Schlitten, Stulpen, Skibrille, Schloss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Trocknungstuch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stiksack für schmutzige Wäsc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genschir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Wander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anderschuhe und –socken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Wanderstöck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lafsack, Zel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genschutz &amp; Hu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otoausrüstung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amera(s), Batterien/Akkus , Speicherkart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rsatzbatterien/-akkus, Ladegerä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D-Brenner, Archos o. ä. zum Sicher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tativ(e), Blitz, (Pol-) Filt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chnisches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ndy und Ladegerä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wischenstecker für Elektrische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CD-Radio &amp; CDs (mit/ohne MP3s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Feldstech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Gameboy und Spiele, Jasskart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89865</wp:posOffset>
                  </wp:positionV>
                  <wp:extent cx="1714500" cy="127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de-DE"/>
        </w:rPr>
      </w:pPr>
      <w:r>
        <w:rPr>
          <w:rFonts w:cs="Comic Sans MS" w:ascii="Comic Sans MS" w:hAnsi="Comic Sans MS"/>
          <w:b/>
          <w:sz w:val="22"/>
          <w:lang w:val="de-D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ik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hirt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lohosen (lang/kurz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kejack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genjacke / Regenho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u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el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ndschuh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age (Knie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leuchtung (vorne/hinten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erkzeug / Flickzeu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rsatzschlauch 26’’ oder 28’’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ftpumpe (gross/klein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art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vigationsgerä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umpe für Federgabe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nsportsicherungen für Scheibenbrems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kasten wird geleert? Post wird zurückgehalt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barn informie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lüssel hinterlegt? Blumen werden gegoss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en erledig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s besorg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geld gewechsel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önliche Medikamente besorgt? Reiseapotheke vollständi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kopien der wichtigen Dokumente erstellt (Reisepass, Führerschein, Hotel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</w:rPr>
        <w:t>Wichtige Adressen und Telefonnummern notiert (Kreditkartensperren, REGA, Versicherer, Radiofrequenzen, Handyanbieter, Roaminggebühre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seprogramme mit Ferienadress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zung, Gas, Wasser, Strom abgestellt (Achtung: Kühlschrank und Tiefkühler laufen lassen)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quariumversorgung geregelt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zenversorgung geregelt?</w:t>
      </w:r>
    </w:p>
    <w:sectPr>
      <w:footerReference w:type="default" r:id="rId4"/>
      <w:type w:val="nextPage"/>
      <w:pgSz w:w="11906" w:h="16838"/>
      <w:pgMar w:left="1134" w:right="567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\p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/tmp/in/input.doc</w:t>
    </w:r>
    <w:r>
      <w:rPr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6:42:00Z</dcterms:created>
  <dc:creator>ADUS</dc:creator>
  <dc:description/>
  <cp:keywords/>
  <dc:language>en-US</dc:language>
  <cp:lastModifiedBy>roger</cp:lastModifiedBy>
  <cp:lastPrinted>2007-07-27T20:10:00Z</cp:lastPrinted>
  <dcterms:modified xsi:type="dcterms:W3CDTF">2011-10-23T09:26:00Z</dcterms:modified>
  <cp:revision>8</cp:revision>
  <dc:subject/>
  <dc:title>Kofferpacken</dc:title>
</cp:coreProperties>
</file>