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ner automatisch aktualisieren (Windows X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e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den Inhalt eines Ordners durch Kopieren, Verschieben oder Löschen verändern, werden diese Änderungen nicht immer sofort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öschen Sie beispielsweise aus einer Anwendung heraus eine Datei und wechseln dann zu einem bereits geöffneten Explorer-Fenster, ist darin die Veränderung noch nicht sichtb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st mit einem Druck auf die Taste &lt;F5&gt; wird die Darstellung aktuali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ös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einer kleinen Änderung an der Registry veranlassen Sie Windows jedoch, die Ordner-Darstellung sofort und automatisch zu aktualis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en Sie den Registrierungseditor über "Start - Ausführen...", geben Sie regedit ein und klicken Sie auf "O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chseln Sie zum Schlüssel HKEY_LOCAL_MACHINE\System\CurrentControlSet\control\Up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pelklicken Sie auf den Eintrag "UpdateMode" und ändern Sie den Wert auf "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em Klick auf "OK" und einem Neustart des Systems erhalten Sie jetzt zeitgleich mit der Änderung die aktualisierte Ordnerans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p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krefeldercomputerclub.de/computer/windows_special.ht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42:00Z</dcterms:created>
  <dc:creator/>
  <dc:description/>
  <dc:language>en-US</dc:language>
  <cp:lastModifiedBy>Nicole</cp:lastModifiedBy>
  <dcterms:modified xsi:type="dcterms:W3CDTF">2007-01-14T16:48:00Z</dcterms:modified>
  <cp:revision>4</cp:revision>
  <dc:subject/>
  <dc:title/>
</cp:coreProperties>
</file>